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20.06.2024</w:t>
        <w:tab/>
        <w:tab/>
        <w:tab/>
        <w:tab/>
        <w:tab/>
        <w:tab/>
        <w:tab/>
        <w:tab/>
        <w:tab/>
        <w:tab/>
        <w:t xml:space="preserve">      №20-142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Федеральным законом Российской Федерации от 02.11.2023 №517-ФЗ «О внесении изменений в п. 7 ч.1 ст. 17 Федерального закона Российской Федерации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Cs w:val="28"/>
          <w:lang w:eastAsia="ru-RU"/>
        </w:rPr>
        <w:t>1.1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дополнить подпунктом 22 пункт 1 статьи 7.1 «Права органов местного самоуправления поселения на решение вопросов, не отнесенных к вопросам местного значения поселения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b/>
          <w:szCs w:val="28"/>
        </w:rPr>
        <w:t xml:space="preserve">1.2. в статье 57.1 </w:t>
      </w:r>
      <w:r>
        <w:rPr>
          <w:b/>
          <w:i/>
          <w:iCs/>
          <w:szCs w:val="28"/>
        </w:rPr>
        <w:t>(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b/>
          <w:szCs w:val="28"/>
        </w:rPr>
        <w:t>1.2.1. 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szCs w:val="28"/>
        </w:rPr>
        <w:t xml:space="preserve">1.2.2. 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 пункт 6 статьи 62 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6. Действие подпункта 23 пункта 1 статьи 7 приостановлено до 1 января 2026 года в соответствии со статьей 2 Закона Красноярского края от 23.12.2021 № 2-358 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szCs w:val="28"/>
        </w:rPr>
        <w:t>сельского Совета депутатов                                                      А.У. Досмухамедов</w:t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4-06-20T10:14:00Z</cp:lastPrinted>
  <dcterms:modified xsi:type="dcterms:W3CDTF">2024-06-27T03:56:00Z</dcterms:modified>
  <cp:revision>3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